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23"/>
        <w:gridCol w:w="1602"/>
        <w:gridCol w:w="338"/>
        <w:gridCol w:w="133"/>
        <w:gridCol w:w="2517"/>
        <w:gridCol w:w="2613"/>
      </w:tblGrid>
      <w:tr>
        <w:trPr>
          <w:tblHeader w:val="true"/>
          <w:trHeight w:val="667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CS APPLICATIOn FOR HACCP/GMP AUDIT</w:t>
            </w:r>
          </w:p>
        </w:tc>
      </w:tr>
      <w:tr>
        <w:trPr>
          <w:trHeight w:val="29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s-HN"/>
              </w:rPr>
            </w:pPr>
            <w:r>
              <w:rPr>
                <w:lang w:val="es-HN"/>
              </w:rPr>
              <w:t>Eligible entity name:</w:t>
            </w:r>
            <w:r>
              <w:rPr/>
              <w:t xml:space="preserve">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ole Proprietorship </w:t>
            </w:r>
            <w:r>
              <w:rPr>
                <w:sz w:val="14"/>
                <w:szCs w:val="14"/>
              </w:rPr>
              <w:t>(name of the legal entity is the same as the name of the person)</w:t>
            </w:r>
            <w:r>
              <w:rPr>
                <w:szCs w:val="16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0" w:name="__Fieldmark__1_1892317636"/>
            <w:bookmarkStart w:id="1" w:name="__Fieldmark__1_1892317636"/>
            <w:bookmarkEnd w:id="1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Corporation (for profit, not for profit, LLC, etc)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" w:name="__Fieldmark__2_1892317636"/>
            <w:bookmarkStart w:id="3" w:name="__Fieldmark__2_1892317636"/>
            <w:bookmarkEnd w:id="3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artnership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" w:name="__Fieldmark__3_1892317636"/>
            <w:bookmarkStart w:id="5" w:name="__Fieldmark__3_1892317636"/>
            <w:bookmarkEnd w:id="5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s-HN"/>
              </w:rPr>
              <w:t>Legal registered address of the eligible entity (e.g.: St., Ave., Blvd., Rd, etc.)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ity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Province/State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Postal Code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untry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gible entity legal registration number (e.g. Tax or VAT/CIF/BAP/RNC/RUC)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CS Client Number (if any)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deral Establishment Identifier (FEI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ique Facility Identifier (UFI, eg. DUNS number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al Registration Number (for facilities under 21 CFR Subpart H)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uthorized representative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tion in the organization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person (if different from above)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tion in the organization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ous Certification Body (if any)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ason for changing CB (if applicable)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gible entity mailing address </w:t>
            </w:r>
            <w:r>
              <w:rPr>
                <w:lang w:val="es-HN"/>
              </w:rPr>
              <w:t>(e.g.: St., Ave., Blvd., Rd, etc.)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ity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Province/State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Postal Code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untry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s-HN"/>
              </w:rPr>
              <w:t>Eligible entity physical address (e.g.: St., Ave., Blvd., Rd, etc.)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HN"/>
              </w:rPr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ity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Province/State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Postal Code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untry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rections to site from nearest tow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application submitted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uthorized signature:</w:t>
            </w:r>
            <w:r>
              <w:rPr/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type of audit</w:t>
            </w:r>
          </w:p>
        </w:tc>
      </w:tr>
      <w:tr>
        <w:trPr>
          <w:trHeight w:val="260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tative Audit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" w:name="__Fieldmark__39_1892317636"/>
            <w:bookmarkStart w:id="7" w:name="__Fieldmark__39_1892317636"/>
            <w:bookmarkEnd w:id="7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  Other Audit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8" w:name="__Fieldmark__40_1892317636"/>
            <w:bookmarkStart w:id="9" w:name="__Fieldmark__40_1892317636"/>
            <w:bookmarkEnd w:id="9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263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tory Audit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10" w:name="__Fieldmark__41_1892317636"/>
            <w:bookmarkStart w:id="11" w:name="__Fieldmark__41_1892317636"/>
            <w:bookmarkEnd w:id="11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/>
                <w:szCs w:val="16"/>
              </w:rPr>
              <w:t xml:space="preserve">  </w:t>
            </w:r>
            <w:r>
              <w:rPr>
                <w:rFonts w:cs="Tahoma"/>
                <w:b/>
                <w:szCs w:val="16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this is your </w:t>
            </w:r>
            <w:r>
              <w:rPr>
                <w:b/>
              </w:rPr>
              <w:t>first Regulatory Audit</w:t>
            </w:r>
            <w:r>
              <w:rPr/>
              <w:t xml:space="preserve">, have you had a Consultative Audit?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12" w:name="__Fieldmark__42_1892317636"/>
            <w:bookmarkStart w:id="13" w:name="__Fieldmark__42_1892317636"/>
            <w:bookmarkEnd w:id="13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14" w:name="__Fieldmark__43_1892317636"/>
            <w:bookmarkStart w:id="15" w:name="__Fieldmark__43_1892317636"/>
            <w:bookmarkEnd w:id="15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is a </w:t>
            </w:r>
            <w:r>
              <w:rPr>
                <w:b/>
              </w:rPr>
              <w:t>recertification</w:t>
            </w:r>
            <w:r>
              <w:rPr/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16" w:name="__Fieldmark__44_1892317636"/>
            <w:bookmarkStart w:id="17" w:name="__Fieldmark__44_1892317636"/>
            <w:bookmarkEnd w:id="17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526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02"/>
        <w:gridCol w:w="150"/>
        <w:gridCol w:w="1545"/>
        <w:gridCol w:w="1694"/>
        <w:gridCol w:w="300"/>
        <w:gridCol w:w="3535"/>
      </w:tblGrid>
      <w:tr>
        <w:trPr>
          <w:trHeight w:val="29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AUDIT SCOPE</w:t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lease indicate all applicable FSMA Rule(s) and FDA Regulation(s) below.</w:t>
            </w:r>
          </w:p>
        </w:tc>
      </w:tr>
      <w:tr>
        <w:trPr>
          <w:trHeight w:val="260" w:hRule="atLeast"/>
          <w:cantSplit w:val="true"/>
        </w:trPr>
        <w:tc>
          <w:tcPr>
            <w:tcW w:w="10526" w:type="dxa"/>
            <w:gridSpan w:val="6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HACC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18" w:name="__Fieldmark__45_1892317636"/>
            <w:bookmarkStart w:id="19" w:name="__Fieldmark__45_1892317636"/>
            <w:bookmarkEnd w:id="19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Sea food HACC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0" w:name="__Fieldmark__46_1892317636"/>
            <w:bookmarkStart w:id="21" w:name="__Fieldmark__46_1892317636"/>
            <w:bookmarkEnd w:id="21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 Juice HACC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2" w:name="__Fieldmark__47_1892317636"/>
            <w:bookmarkStart w:id="23" w:name="__Fieldmark__47_1892317636"/>
            <w:bookmarkEnd w:id="23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 Good Manufacturing Practic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4" w:name="__Fieldmark__48_1892317636"/>
            <w:bookmarkStart w:id="25" w:name="__Fieldmark__48_1892317636"/>
            <w:bookmarkEnd w:id="25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4"/>
                <w:szCs w:val="14"/>
              </w:rPr>
            </w:pPr>
            <w:r>
              <w:rPr>
                <w:rFonts w:cs="Tahoma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y Small Busines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6" w:name="__Fieldmark__49_1892317636"/>
            <w:bookmarkStart w:id="27" w:name="__Fieldmark__49_1892317636"/>
            <w:bookmarkEnd w:id="27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ll Busines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28" w:name="__Fieldmark__50_1892317636"/>
            <w:bookmarkStart w:id="29" w:name="__Fieldmark__50_1892317636"/>
            <w:bookmarkEnd w:id="29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Other Business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30" w:name="__Fieldmark__51_1892317636"/>
            <w:bookmarkStart w:id="31" w:name="__Fieldmark__51_1892317636"/>
            <w:bookmarkEnd w:id="31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Production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32" w:name="__Fieldmark__52_1892317636"/>
            <w:bookmarkStart w:id="33" w:name="__Fieldmark__52_1892317636"/>
            <w:bookmarkEnd w:id="33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ctivitie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34" w:name="__Fieldmark__53_1892317636"/>
            <w:bookmarkStart w:id="35" w:name="__Fieldmark__53_1892317636"/>
            <w:bookmarkEnd w:id="35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526" w:type="dxa"/>
            <w:gridSpan w:val="6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Good Manufacturing Practice, Hazard Analysis, </w:t>
            </w:r>
            <w:r>
              <w:rPr>
                <w:szCs w:val="16"/>
              </w:rPr>
              <w:t>and Risk Based Preventive</w:t>
            </w:r>
            <w:r>
              <w:rPr/>
              <w:t xml:space="preserve"> Controls for Human Food (21 CFR Part 117) (</w:t>
            </w:r>
            <w:r>
              <w:rPr>
                <w:b/>
              </w:rPr>
              <w:t>PCHF</w:t>
            </w:r>
            <w:r>
              <w:rPr/>
              <w:t xml:space="preserve">)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36" w:name="__Fieldmark__54_1892317636"/>
            <w:bookmarkStart w:id="37" w:name="__Fieldmark__54_1892317636"/>
            <w:bookmarkEnd w:id="37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y Small Busines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38" w:name="__Fieldmark__55_1892317636"/>
            <w:bookmarkStart w:id="39" w:name="__Fieldmark__55_1892317636"/>
            <w:bookmarkEnd w:id="39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ll Busines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0" w:name="__Fieldmark__56_1892317636"/>
            <w:bookmarkStart w:id="41" w:name="__Fieldmark__56_1892317636"/>
            <w:bookmarkEnd w:id="41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Other Businesse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2" w:name="__Fieldmark__57_1892317636"/>
            <w:bookmarkStart w:id="43" w:name="__Fieldmark__57_1892317636"/>
            <w:bookmarkEnd w:id="43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26" w:type="dxa"/>
            <w:gridSpan w:val="6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26" w:type="dxa"/>
            <w:gridSpan w:val="6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lease indicate any exemption(s) or modified requirement(s) you believe you are eligible for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53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530"/>
      </w:tblGrid>
      <w:tr>
        <w:trPr>
          <w:trHeight w:val="321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REGULATORY STANDING</w:t>
            </w:r>
          </w:p>
        </w:tc>
      </w:tr>
      <w:tr>
        <w:trPr>
          <w:trHeight w:val="28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rPr>
                <w:lang w:val="es-HN"/>
              </w:rPr>
              <w:t>Are sampling and laboratory analysis performed in or used by the facility?   Yes</w:t>
            </w:r>
            <w:r>
              <w:rPr/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4" w:name="__Fieldmark__60_1892317636"/>
            <w:bookmarkStart w:id="45" w:name="__Fieldmark__60_1892317636"/>
            <w:bookmarkEnd w:id="45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6" w:name="__Fieldmark__61_1892317636"/>
            <w:bookmarkStart w:id="47" w:name="__Fieldmark__61_1892317636"/>
            <w:bookmarkEnd w:id="47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rPr/>
              <w:t xml:space="preserve">If yes, please list the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ignificant changes to the facility, its process(es), or food products during the 2 years preceding the audit? </w:t>
            </w:r>
            <w:r>
              <w:rPr>
                <w:lang w:val="es-HN"/>
              </w:rPr>
              <w:t xml:space="preserve"> Yes</w:t>
            </w:r>
            <w:r>
              <w:rPr/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48" w:name="__Fieldmark__63_1892317636"/>
            <w:bookmarkStart w:id="49" w:name="__Fieldmark__63_1892317636"/>
            <w:bookmarkEnd w:id="49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50" w:name="__Fieldmark__64_1892317636"/>
            <w:bookmarkStart w:id="51" w:name="__Fieldmark__64_1892317636"/>
            <w:bookmarkEnd w:id="51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please list them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ve any of your products been subject of an FDA Class II recall within the last two years?  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52" w:name="__Fieldmark__66_1892317636"/>
            <w:bookmarkStart w:id="53" w:name="__Fieldmark__66_1892317636"/>
            <w:bookmarkEnd w:id="53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54" w:name="__Fieldmark__67_1892317636"/>
            <w:bookmarkStart w:id="55" w:name="__Fieldmark__67_1892317636"/>
            <w:bookmarkEnd w:id="55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list what products and the recall dates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ve you been subject to an FDA Import Alert within the last two years?  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56" w:name="__Fieldmark__69_1892317636"/>
            <w:bookmarkStart w:id="57" w:name="__Fieldmark__69_1892317636"/>
            <w:bookmarkEnd w:id="57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58" w:name="__Fieldmark__70_1892317636"/>
            <w:bookmarkStart w:id="59" w:name="__Fieldmark__70_1892317636"/>
            <w:bookmarkEnd w:id="59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list the Import Alert number(s) and type(s)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ve you been inspected by FDA or another U.S. or international government entity within the last two years?  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0" w:name="__Fieldmark__72_1892317636"/>
            <w:bookmarkStart w:id="61" w:name="__Fieldmark__72_1892317636"/>
            <w:bookmarkEnd w:id="61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     </w:t>
            </w:r>
            <w:r>
              <w:rPr/>
              <w:t xml:space="preserve">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2" w:name="__Fieldmark__73_1892317636"/>
            <w:bookmarkStart w:id="63" w:name="__Fieldmark__73_1892317636"/>
            <w:bookmarkEnd w:id="63"/>
            <w:r/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indicate by whom and date(s): 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ve you received any food or facility certifications (GFSI or otherwise) within the last two years?  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4" w:name="__Fieldmark__75_1892317636"/>
            <w:bookmarkStart w:id="65" w:name="__Fieldmark__75_1892317636"/>
            <w:bookmarkEnd w:id="65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6" w:name="__Fieldmark__76_1892317636"/>
            <w:bookmarkStart w:id="67" w:name="__Fieldmark__76_1892317636"/>
            <w:bookmarkEnd w:id="67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list them: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ve you received consultancy within the last two years?   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68" w:name="__Fieldmark__78_1892317636"/>
            <w:bookmarkStart w:id="69" w:name="__Fieldmark__78_1892317636"/>
            <w:bookmarkEnd w:id="69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aramond" w:hAnsi="Garamond"/>
              </w:rPr>
              <w:fldChar w:fldCharType="separate"/>
            </w:r>
            <w:bookmarkStart w:id="70" w:name="__Fieldmark__79_1892317636"/>
            <w:bookmarkStart w:id="71" w:name="__Fieldmark__79_1892317636"/>
            <w:bookmarkEnd w:id="71"/>
            <w:r>
              <w:rPr>
                <w:rFonts w:cs="Arial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f yes, indicate by whom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53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530"/>
      </w:tblGrid>
      <w:tr>
        <w:trPr>
          <w:trHeight w:val="303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details of eaCH PRIMARY PRODUCTION FARM</w:t>
            </w:r>
          </w:p>
        </w:tc>
      </w:tr>
      <w:tr>
        <w:trPr>
          <w:trHeight w:val="324" w:hRule="atLeast"/>
          <w:cantSplit w:val="true"/>
        </w:trPr>
        <w:tc>
          <w:tcPr>
            <w:tcW w:w="10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 xml:space="preserve">Total number of primary production sites within the eligible entity: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62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790"/>
        <w:gridCol w:w="2790"/>
        <w:gridCol w:w="2790"/>
        <w:gridCol w:w="2250"/>
      </w:tblGrid>
      <w:tr>
        <w:trPr>
          <w:trHeight w:val="32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DEtails of EACH FACILITY</w:t>
            </w:r>
          </w:p>
        </w:tc>
      </w:tr>
      <w:tr>
        <w:trPr>
          <w:trHeight w:val="36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 xml:space="preserve">Total number of Farm facilities within the eligible entity: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  <w:r>
              <w:rPr/>
              <w:t>of the</w:t>
            </w:r>
            <w:r>
              <w:rPr>
                <w:b/>
              </w:rPr>
              <w:t xml:space="preserve"> Facility </w:t>
            </w:r>
            <w:r>
              <w:rPr/>
              <w:t>and</w:t>
            </w:r>
            <w:r>
              <w:rPr>
                <w:b/>
              </w:rPr>
              <w:t xml:space="preserve"> Contact Person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vered</w:t>
            </w:r>
            <w:r>
              <w:rPr>
                <w:b/>
              </w:rPr>
              <w:t xml:space="preserve"> Food(s) </w:t>
            </w:r>
            <w:r>
              <w:rPr/>
              <w:t>and</w:t>
            </w:r>
            <w:r>
              <w:rPr>
                <w:b/>
              </w:rPr>
              <w:t xml:space="preserve"> Process(es)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dress </w:t>
            </w:r>
            <w:r>
              <w:rPr/>
              <w:t>and</w:t>
            </w:r>
            <w:r>
              <w:rPr>
                <w:b/>
              </w:rPr>
              <w:t xml:space="preserve"> Contact Details </w:t>
            </w:r>
          </w:p>
          <w:p>
            <w:pPr>
              <w:pStyle w:val="Normal"/>
              <w:jc w:val="center"/>
              <w:rPr/>
            </w:pPr>
            <w:r>
              <w:rPr/>
              <w:t>(email, phone, fax, GPS)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Handling Quanti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ric Tons / year</w:t>
            </w:r>
          </w:p>
        </w:tc>
      </w:tr>
      <w:tr>
        <w:trPr>
          <w:trHeight w:val="963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s-HN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Please, copy this page and add to the application if more space is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8"/>
        <w:gridCol w:w="1521"/>
        <w:gridCol w:w="1541"/>
        <w:gridCol w:w="1527"/>
        <w:gridCol w:w="1508"/>
        <w:gridCol w:w="1526"/>
      </w:tblGrid>
      <w:tr>
        <w:trPr>
          <w:trHeight w:val="33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DAY OPERATING SCHEDULE</w:t>
            </w:r>
          </w:p>
        </w:tc>
      </w:tr>
      <w:tr>
        <w:trPr>
          <w:trHeight w:val="575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include a </w:t>
            </w:r>
            <w:r>
              <w:rPr>
                <w:b/>
              </w:rPr>
              <w:t xml:space="preserve">30-day </w:t>
            </w:r>
            <w:r>
              <w:rPr/>
              <w:t>operating schedule below, indicating the dates and times that operations relevant to the scope and purpose of the audit will occur</w:t>
            </w:r>
            <w:r>
              <w:rPr>
                <w:b/>
              </w:rPr>
              <w:t>.</w:t>
            </w:r>
            <w:r>
              <w:rPr/>
              <w:t xml:space="preserve"> Your </w:t>
            </w:r>
            <w:r>
              <w:rPr>
                <w:b/>
              </w:rPr>
              <w:t xml:space="preserve">unannounced </w:t>
            </w:r>
            <w:r>
              <w:rPr/>
              <w:t>on-site audit will take place during this timeframe.</w:t>
            </w:r>
          </w:p>
        </w:tc>
      </w:tr>
      <w:tr>
        <w:trPr>
          <w:trHeight w:val="395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h(s): 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0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tes: </w:t>
            </w: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080"/>
      </w:tblGrid>
      <w:tr>
        <w:trPr>
          <w:trHeight w:val="6621" w:hRule="atLeast"/>
          <w:cantSplit w:val="true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autoSpaceDE w:val="false"/>
              <w:ind w:left="360" w:hanging="360"/>
              <w:rPr>
                <w:rFonts w:cs="Tahoma"/>
                <w:b w:val="false"/>
                <w:b w:val="false"/>
                <w:caps w:val="false"/>
                <w:smallCaps w:val="false"/>
                <w:color w:val="000000"/>
                <w:u w:val="single"/>
              </w:rPr>
            </w:pPr>
            <w:r>
              <w:rPr>
                <w:rFonts w:cs="Tahoma"/>
                <w:b w:val="false"/>
                <w:caps w:val="false"/>
                <w:smallCaps w:val="false"/>
                <w:color w:val="000000"/>
                <w:u w:val="single"/>
              </w:rPr>
              <w:t>RESERVED FOR QCS USE (Administrative Notes)</w:t>
            </w:r>
          </w:p>
          <w:p>
            <w:pPr>
              <w:pStyle w:val="Heading2"/>
              <w:jc w:val="left"/>
              <w:rPr>
                <w:rFonts w:cs="Tahoma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  <w:b w:val="false"/>
                <w:caps w:val="false"/>
                <w:smallCaps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6283325" cy="411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11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5"/>
                                  </w:tblGrid>
                                  <w:tr>
                                    <w:trPr>
                                      <w:trHeight w:val="6470" w:hRule="atLeast"/>
                                    </w:trPr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  <w:t xml:space="preserve">Date UFI/FEI/previous certification body database checked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Res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  <w:t xml:space="preserve">Current certificate valid t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  <w:t xml:space="preserve">Certificate withdrawn or suspended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Garamond" w:hAnsi="Garamond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Garamond" w:hAnsi="Garamond"/>
                                          </w:rPr>
                                          <w:fldChar w:fldCharType="separate"/>
                                        </w:r>
                                        <w:bookmarkStart w:id="72" w:name="__Fieldmark__177_1892317636"/>
                                        <w:bookmarkStart w:id="73" w:name="__Fieldmark__177_1892317636"/>
                                        <w:bookmarkEnd w:id="73"/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Garamond" w:hAnsi="Garamon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sz w:val="22"/>
                                            <w:szCs w:val="22"/>
                                          </w:rPr>
                                          <w:t xml:space="preserve">Additional note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324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5"/>
                            </w:tblGrid>
                            <w:tr>
                              <w:trPr>
                                <w:trHeight w:val="6470" w:hRule="atLeast"/>
                              </w:trPr>
                              <w:tc>
                                <w:tcPr>
                                  <w:tcW w:w="9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Date UFI/FEI/previous certification body database checked: </w:t>
                                  </w:r>
                                  <w:r>
                                    <w:fldChar w:fldCharType="begin">
                                      <w:ffData>
                                        <w:name w:val="Text4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Current certificate valid to: </w:t>
                                  </w:r>
                                  <w:r>
                                    <w:fldChar w:fldCharType="begin">
                                      <w:ffData>
                                        <w:name w:val="Text4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Certificate withdrawn or suspended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</w:rPr>
                                    <w:fldChar w:fldCharType="separate"/>
                                  </w:r>
                                  <w:bookmarkStart w:id="74" w:name="__Fieldmark__177_1892317636"/>
                                  <w:bookmarkStart w:id="75" w:name="__Fieldmark__177_1892317636"/>
                                  <w:bookmarkEnd w:id="75"/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Additional notes: </w:t>
                                  </w:r>
                                  <w:r>
                                    <w:fldChar w:fldCharType="begin">
                                      <w:ffData>
                                        <w:name w:val="Text4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application checklist</w:t>
            </w:r>
          </w:p>
        </w:tc>
      </w:tr>
      <w:tr>
        <w:trPr>
          <w:trHeight w:val="6075" w:hRule="atLeast"/>
          <w:cantSplit w:val="true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cs="Tahoma" w:ascii="Calibri" w:hAnsi="Calibri"/>
                <w:b/>
                <w:bCs/>
                <w:sz w:val="24"/>
              </w:rPr>
              <w:t>Be sure to Sign and Date the Application on page 1.</w:t>
            </w:r>
          </w:p>
          <w:p>
            <w:pPr>
              <w:pStyle w:val="ListParagraph"/>
              <w:autoSpaceDE w:val="false"/>
              <w:ind w:left="1033" w:hanging="0"/>
              <w:rPr>
                <w:rFonts w:ascii="Calibri" w:hAnsi="Calibri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Be sure all information is accurately provided and legible.</w:t>
            </w:r>
          </w:p>
          <w:p>
            <w:pPr>
              <w:pStyle w:val="ListParagraph"/>
              <w:rPr>
                <w:rFonts w:ascii="Calibri" w:hAnsi="Calibri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Be sure the 30-day operating schedule includes all dates and times that operations relevant to the scope and purpose of the audit will occur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24"/>
                <w:u w:val="single"/>
              </w:rPr>
              <w:t>QCS quotation form will consider all FDA-FSMA Rule(s).</w:t>
            </w:r>
          </w:p>
          <w:p>
            <w:pPr>
              <w:pStyle w:val="Normal"/>
              <w:autoSpaceDE w:val="false"/>
              <w:ind w:left="673" w:hanging="0"/>
              <w:rPr>
                <w:rFonts w:ascii="Calibri" w:hAnsi="Calibri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For information or questions, please contact QCS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Quality Certification Servic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5700 SW 34th Street, Suite 349, Gainesville, FL 326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Ph: 352-377-0133 ** Fax: (352) 377-83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EB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www.qcsinfo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cs="Tahoma"/>
                <w:caps/>
                <w:u w:val="single"/>
              </w:rPr>
            </w:pPr>
            <w:r>
              <w:rPr>
                <w:rFonts w:cs="Tahoma"/>
                <w:caps/>
                <w:u w:val="single"/>
              </w:rPr>
              <w:t>RESERVED FOR QCS 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u w:val="single"/>
              </w:rPr>
            </w:pPr>
            <w:r>
              <w:rPr>
                <w:rFonts w:cs="Calibri" w:ascii="Calibri" w:hAnsi="Calibri"/>
                <w:caps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pplication checked for completeness by: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</w:t>
            </w:r>
            <w:r>
              <w:rPr>
                <w:rFonts w:cs="Calibri" w:ascii="Calibri" w:hAnsi="Calibri"/>
                <w:sz w:val="24"/>
              </w:rPr>
              <w:t xml:space="preserve">Date: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FI/FEI (if any) status checked by: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3"/>
      <w:type w:val="continuous"/>
      <w:pgSz w:w="12240" w:h="15840"/>
      <w:pgMar w:left="900" w:right="9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</w:rPr>
      <w:t>24C03, V1, 6/26/2019</w:t>
      <w:tab/>
      <w:tab/>
      <w:tab/>
      <w:tab/>
      <w:t xml:space="preserve"> HACCP Application                                        </w:t>
    </w:r>
    <w:r>
      <w:rPr>
        <w:szCs w:val="16"/>
      </w:rPr>
      <w:t xml:space="preserve">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7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7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imes New Roman"/>
      <w:b/>
      <w:caps/>
      <w:color w:val="FFFFFF"/>
      <w:sz w:val="16"/>
      <w:szCs w:val="16"/>
      <w:lang w:val="en-US" w:bidi="ar-SA"/>
    </w:rPr>
  </w:style>
  <w:style w:type="character" w:styleId="ItalicsChar">
    <w:name w:val="Italics Char"/>
    <w:qFormat/>
    <w:rPr>
      <w:rFonts w:ascii="Tahoma" w:hAnsi="Tahoma" w:cs="Times New Roman"/>
      <w:i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ascii="Tahoma" w:hAnsi="Tahoma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odyTextChar">
    <w:name w:val="Body Text Char"/>
    <w:qFormat/>
    <w:rPr>
      <w:rFonts w:ascii="Calibri Light" w:hAnsi="Calibri Light" w:cs="Calibri 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 Light" w:hAnsi="Calibri Light" w:cs="Calibri Ligh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sinf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09:00Z</dcterms:created>
  <dc:creator>ram.balasubramanian</dc:creator>
  <dc:description/>
  <cp:keywords/>
  <dc:language>en-US</dc:language>
  <cp:lastModifiedBy>Kristin</cp:lastModifiedBy>
  <cp:lastPrinted>2016-05-09T15:14:00Z</cp:lastPrinted>
  <dcterms:modified xsi:type="dcterms:W3CDTF">2020-05-26T18:49:00Z</dcterms:modified>
  <cp:revision>10</cp:revision>
  <dc:subject/>
  <dc:title>QCS APPLICATION FORM FOR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