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  <w:b/>
        </w:rPr>
        <w:t>FORMULARIO DE SOLICITUD DE REVISIÓN DE INSUM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Programa Nacional Orgánico, 7 CFR 205.201 (a) (2), requiere que todos los materiales de producción o "insumos" estén listados en su Plan del Sistema Orgánico y aprobados previamente por QCS antes de su uso.  Los insumos incluyen todas las sustancias aplicadas a los cultivos y / o la tierra, incluidos, entre otros, compost, pesticidas, herbicidas, ayudas para la fertilidad, enmiendas del suelo, medios de contenedores y ayudas para la producción en invernaderos.  El hecho de que QCS no haya aprobado previamente un aporte puede dar lugar a la aplicación de una sustancia prohibida a su tierra, lo que hace que no sea elegible para la certificación por tres añ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rucciones: Complete la siguiente información para cada entrada que desee agregar a su Plan del sistema orgánico.  Todas las casillas deben estar completas para que QCS revise su solicitud.  Use formularios adicionales si es necesar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Cli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 de Entidad QC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ombre completo del producto tal como aparece en la etique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bre del fabricante tal como aparece en la etique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C"/>
              </w:rPr>
            </w:pPr>
            <w:r>
              <w:rPr>
                <w:rFonts w:cs="Calibri" w:ascii="Calibri" w:hAnsi="Calibri"/>
                <w:b/>
                <w:lang w:val="es-ES"/>
              </w:rPr>
              <w:t>¿Este producto está aprobado por OMR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bookmarkStart w:id="0" w:name="__Fieldmark__5_2164851444"/>
            <w:bookmarkStart w:id="1" w:name="__Fieldmark__5_2164851444"/>
            <w:bookmarkEnd w:id="1"/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S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bookmarkStart w:id="2" w:name="__Fieldmark__6_2164851444"/>
            <w:bookmarkStart w:id="3" w:name="__Fieldmark__6_2164851444"/>
            <w:bookmarkEnd w:id="3"/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No        En caso afirmativo, adjunte copia del certificado OMRI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¿</w:t>
            </w:r>
            <w:r>
              <w:rPr>
                <w:rFonts w:cs="Calibri" w:ascii="Calibri" w:hAnsi="Calibri"/>
                <w:b/>
              </w:rPr>
              <w:t>Este producto está aprobado por WSDA?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bookmarkStart w:id="4" w:name="__Fieldmark__7_2164851444"/>
            <w:bookmarkStart w:id="5" w:name="__Fieldmark__7_2164851444"/>
            <w:bookmarkEnd w:id="5"/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Si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bookmarkStart w:id="6" w:name="__Fieldmark__8_2164851444"/>
            <w:bookmarkStart w:id="7" w:name="__Fieldmark__8_2164851444"/>
            <w:bookmarkEnd w:id="7"/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No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¿Está el uso de este producto restringido bajo el NOP?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bookmarkStart w:id="8" w:name="__Fieldmark__9_2164851444"/>
            <w:bookmarkStart w:id="9" w:name="__Fieldmark__9_2164851444"/>
            <w:bookmarkEnd w:id="9"/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Si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bookmarkStart w:id="10" w:name="__Fieldmark__10_2164851444"/>
            <w:bookmarkStart w:id="11" w:name="__Fieldmark__10_2164851444"/>
            <w:bookmarkEnd w:id="11"/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No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òn para uso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¿Has aplicado o usado este producto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bookmarkStart w:id="12" w:name="__Fieldmark__12_2164851444"/>
            <w:bookmarkStart w:id="13" w:name="__Fieldmark__12_2164851444"/>
            <w:bookmarkEnd w:id="13"/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Si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bookmarkStart w:id="14" w:name="__Fieldmark__13_2164851444"/>
            <w:bookmarkStart w:id="15" w:name="__Fieldmark__13_2164851444"/>
            <w:bookmarkEnd w:id="15"/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No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juntos: </w:t>
            </w:r>
            <w:r>
              <w:rPr>
                <w:rFonts w:cs="Calibri" w:ascii="Calibri" w:hAnsi="Calibri"/>
              </w:rPr>
              <w:t>Si este producto NO está aprobado por OMRI o WSDA, como major pueda, obtenga y adjunte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FF"/>
              </w:rPr>
            </w:pPr>
            <w:r>
              <w:rPr>
                <w:rFonts w:cs="Candara" w:ascii="Candara" w:hAnsi="Candara"/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T15Ct00;Times New Roman" w:ascii="TT15Ct00;Times New Roman" w:hAnsi="TT15Ct00;Times New Roman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T15Ct00;Times New Roman" w:ascii="TT15Ct00;Times New Roman" w:hAnsi="TT15Ct00;Times New Roman"/>
              </w:rPr>
              <w:instrText xml:space="preserve"> FORMCHECKBOX </w:instrText>
            </w:r>
            <w:r>
              <w:rPr>
                <w:rFonts w:cs="TT15Ct00;Times New Roman" w:ascii="TT15Ct00;Times New Roman" w:hAnsi="TT15Ct00;Times New Roman"/>
              </w:rPr>
              <w:fldChar w:fldCharType="separate"/>
            </w:r>
            <w:bookmarkStart w:id="16" w:name="__Fieldmark__14_2164851444"/>
            <w:bookmarkStart w:id="17" w:name="__Fieldmark__14_2164851444"/>
            <w:bookmarkEnd w:id="17"/>
            <w:r>
              <w:rPr>
                <w:rFonts w:cs="TT15Ct00;Times New Roman" w:ascii="TT15Ct00;Times New Roman" w:hAnsi="TT15Ct00;Times New Roman"/>
              </w:rPr>
            </w:r>
            <w:r>
              <w:rPr>
                <w:rFonts w:cs="TT15Ct00;Times New Roman" w:ascii="TT15Ct00;Times New Roman" w:hAnsi="TT15Ct00;Times New Roman"/>
              </w:rPr>
              <w:fldChar w:fldCharType="end"/>
            </w:r>
            <w:r>
              <w:rPr>
                <w:rFonts w:cs="TT15Ct00;Times New Roman" w:ascii="TT15Ct00;Times New Roman" w:hAnsi="TT15Ct00;Times New Roman"/>
              </w:rPr>
              <w:t xml:space="preserve"> </w:t>
            </w:r>
            <w:r>
              <w:rPr>
                <w:rFonts w:cs="Calibri" w:ascii="Calibri" w:hAnsi="Calibri"/>
              </w:rPr>
              <w:t>Una Copia de la Etique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15Ct00;Times New Roman" w:cs="TT15Ct00;Times New Roman" w:ascii="TT15Ct00;Times New Roman" w:hAnsi="TT15Ct00;Times New Roman"/>
              </w:rPr>
              <w:t xml:space="preserve">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T15Ct00;Times New Roman" w:ascii="TT15Ct00;Times New Roman" w:hAnsi="TT15Ct00;Times New Roman"/>
              </w:rPr>
              <w:instrText xml:space="preserve"> FORMCHECKBOX </w:instrText>
            </w:r>
            <w:r>
              <w:rPr>
                <w:rFonts w:cs="TT15Ct00;Times New Roman" w:ascii="TT15Ct00;Times New Roman" w:hAnsi="TT15Ct00;Times New Roman"/>
              </w:rPr>
              <w:fldChar w:fldCharType="separate"/>
            </w:r>
            <w:bookmarkStart w:id="18" w:name="__Fieldmark__15_2164851444"/>
            <w:bookmarkStart w:id="19" w:name="__Fieldmark__15_2164851444"/>
            <w:bookmarkEnd w:id="19"/>
            <w:r>
              <w:rPr>
                <w:rFonts w:cs="TT15Ct00;Times New Roman" w:ascii="TT15Ct00;Times New Roman" w:hAnsi="TT15Ct00;Times New Roman"/>
              </w:rPr>
            </w:r>
            <w:r>
              <w:rPr>
                <w:rFonts w:cs="TT15Ct00;Times New Roman" w:ascii="TT15Ct00;Times New Roman" w:hAnsi="TT15Ct00;Times New Roman"/>
              </w:rPr>
              <w:fldChar w:fldCharType="end"/>
            </w:r>
            <w:r>
              <w:rPr>
                <w:rFonts w:cs="TT15Ct00;Times New Roman" w:ascii="TT15Ct00;Times New Roman" w:hAnsi="TT15Ct00;Times New Roman"/>
              </w:rPr>
              <w:t xml:space="preserve"> </w:t>
            </w:r>
            <w:r>
              <w:rPr>
                <w:rFonts w:cs="Calibri" w:ascii="Calibri" w:hAnsi="Calibri"/>
              </w:rPr>
              <w:t>Una copia de  MSDS (Ficha de datos de seguridad de materiales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6_2164851444"/>
            <w:bookmarkStart w:id="21" w:name="__Fieldmark__16_2164851444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claración actual del fabricante que enumera el 100% de los ingredient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C"/>
              </w:rPr>
            </w:pPr>
            <w:r>
              <w:rPr>
                <w:rFonts w:cs="Calibri" w:ascii="Calibri" w:hAnsi="Calibri"/>
                <w:lang w:val="es-ES"/>
              </w:rPr>
              <w:t>Información de contacto del fabricante (nombre y correo electrónico o teléfono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tios Web:</w:t>
      </w:r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 xml:space="preserve">OMRI -  </w:t>
      </w:r>
      <w:hyperlink r:id="rId2">
        <w:r>
          <w:rPr>
            <w:rStyle w:val="InternetLink"/>
            <w:rFonts w:cs="Calibri" w:ascii="Calibri" w:hAnsi="Calibri"/>
            <w:i/>
            <w:lang w:val="es-ES"/>
          </w:rPr>
          <w:t>http://www.omri.org/omri-lists</w:t>
        </w:r>
      </w:hyperlink>
      <w:r>
        <w:rPr>
          <w:rFonts w:cs="Calibri" w:ascii="Calibri" w:hAnsi="Calibri"/>
          <w:i/>
          <w:lang w:val="es-ES"/>
        </w:rPr>
        <w:tab/>
        <w:t xml:space="preserve">WSDA - </w:t>
      </w:r>
      <w:hyperlink r:id="rId3">
        <w:r>
          <w:rPr>
            <w:rStyle w:val="InternetLink"/>
            <w:rFonts w:cs="Calibri" w:ascii="Calibri" w:hAnsi="Calibri"/>
            <w:i/>
            <w:lang w:val="es-ES"/>
          </w:rPr>
          <w:t>http://agr.wa.gov/FoodAnimal/Organic/</w:t>
        </w:r>
      </w:hyperlink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 uso de QCS ùnicam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bre del Material  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bricante 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/>
                <w:bCs/>
              </w:rPr>
              <w:t>Insumo aprobado por OM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/>
                <w:bCs/>
              </w:rPr>
              <w:t>Insumo aprobado por WS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/>
                <w:bCs/>
              </w:rPr>
              <w:t>Insumo ha sido revisado y aprobado por Q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/>
                <w:bCs/>
              </w:rPr>
              <w:t>Insumo aprobado pero restingido por ______________________________ (citar la regulac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□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nsumo està prohibido (explicacion) 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720" w:top="776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T15Ct00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I03 V1, R2,  9/23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 Light" w:hAnsi="Calibri Light" w:cs="Calibri Light"/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82550</wp:posOffset>
          </wp:positionV>
          <wp:extent cx="1972310" cy="8001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32"/>
      </w:rPr>
      <w:t>Quality Certification Services (QCS)</w:t>
    </w:r>
  </w:p>
  <w:p>
    <w:pPr>
      <w:pStyle w:val="Normal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5700 SW 34th Street, Suite 349, Gainesville FL 32608</w:t>
    </w:r>
  </w:p>
  <w:p>
    <w:pPr>
      <w:pStyle w:val="Normal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phone 352.377.0133 / fax 352.377.8363</w:t>
    </w:r>
  </w:p>
  <w:p>
    <w:pPr>
      <w:pStyle w:val="Normal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www.qcsinfo.org</w:t>
    </w:r>
  </w:p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Verdana" w:hAnsi="Verdana" w:cs="Verdana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CarrieStillwell">
    <w:name w:val="Carrie Stillwell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ri.org/omri-lists" TargetMode="External"/><Relationship Id="rId3" Type="http://schemas.openxmlformats.org/officeDocument/2006/relationships/hyperlink" Target="http://agr.wa.gov/FoodAnimal/Organi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27:00Z</dcterms:created>
  <dc:creator>Marty Mesh</dc:creator>
  <dc:description/>
  <cp:keywords/>
  <dc:language>en-US</dc:language>
  <cp:lastModifiedBy>Carla</cp:lastModifiedBy>
  <cp:lastPrinted>2010-02-26T09:35:00Z</cp:lastPrinted>
  <dcterms:modified xsi:type="dcterms:W3CDTF">2019-03-26T18:48:00Z</dcterms:modified>
  <cp:revision>3</cp:revision>
  <dc:subject/>
  <dc:title> </dc:title>
</cp:coreProperties>
</file>